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925" w:hRule="atLeast"/>
        </w:trPr>
        <w:tc>
          <w:tcPr>
            <w:tcW w:w="102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</w:t>
            </w:r>
          </w:p>
        </w:tc>
      </w:tr>
      <w:tr>
        <w:trPr>
          <w:trHeight w:val="1166" w:hRule="atLeast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УМА 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81"/>
        <w:gridCol w:w="744"/>
        <w:gridCol w:w="484"/>
        <w:gridCol w:w="1591"/>
      </w:tblGrid>
      <w:tr>
        <w:trPr/>
        <w:tc>
          <w:tcPr>
            <w:tcW w:w="557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31.01.2019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3" w:hRule="atLeast"/>
        </w:trPr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Cs/>
        </w:rPr>
      </w:pPr>
      <w:r>
        <w:rPr>
          <w:rFonts w:cs="Times New Roman"/>
          <w:iCs/>
        </w:rPr>
        <w:t>Об утверждении Порядка увольнения (освобождения от должности)  лиц, замещающих муниципальные должности в органах местного самоуправл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Cs/>
        </w:rPr>
      </w:pPr>
      <w:r>
        <w:rPr>
          <w:rFonts w:cs="Times New Roman"/>
          <w:iCs/>
        </w:rPr>
        <w:t>Артинского городского округа, в связи с утратой довер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13.1 Федерального закона от 25 декабря 2008 года № 273-ФЗ "О противодействии коррупции", статьей 17 Закона Свердловской области от 20 февраля 2009 года № 2-ОЗ "О противодействии коррупции в Свердловской области", Федеральным  законом от 06 октября 2003 года № 131-ФЗ "Об общих принципах организации местного самоуправления в Российской Федерации", руководствуясь Уставом Артинского городского округа, Дума Артинского городского округ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орядок увольнения (освобождения от должности) лиц, замещающих муниципальные должности в органах местного самоуправления Артинского городского округа, в связи с утратой доверия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Муниципальном вестнике газеты «Артинские вести» и в сети Интернет на официальном  сайте Думы Артинского городского округа (</w:t>
      </w:r>
      <w:r>
        <w:rPr>
          <w:sz w:val="28"/>
          <w:szCs w:val="28"/>
          <w:lang w:val="en-US"/>
        </w:rPr>
        <w:t>dumartinf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выполнением настоящего Решения возложить на постоянную депутатскую комиссию по местному самоуправлению и законности (Власов А.П.).</w:t>
      </w:r>
    </w:p>
    <w:p>
      <w:pPr>
        <w:pStyle w:val="ConsPlusTitle"/>
        <w:widowControl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ртинского  городского округа                                    А.А.Константинов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шен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умы Артинского городского округ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  31.01.2019    №1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  <w:t xml:space="preserve">Порядок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  <w:t xml:space="preserve"> </w:t>
      </w:r>
      <w:r>
        <w:rPr>
          <w:rFonts w:cs="Times New Roman"/>
          <w:i/>
          <w:iCs/>
        </w:rPr>
        <w:t>увольнения (освобождения от должности)  лиц, замещающих муниципальные должности в органах местного самоуправл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  <w:t>Артинского городского округа, в связи с утратой доверия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Par33"/>
      <w:bookmarkStart w:id="1" w:name="Par33"/>
      <w:bookmarkEnd w:id="1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целях установления единого порядка увольнения (освобождения от должности) лиц, замещающих муниципальные должности в органах местного самоуправления Артинского городского округа, в связи с утратой доверия (далее - Порядок) в случаях, установленных статьей 13.1 Федерального закона от 25.12.2008 N 273-ФЗ "О противодействии коррупции".</w:t>
      </w:r>
      <w:bookmarkStart w:id="2" w:name="Par39"/>
      <w:bookmarkEnd w:id="2"/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 лицом, замещающим муниципальную должность, понимается депутат, член выборного органа местного самоуправления, выборное должностное лицо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Лицо, замещающее муниципальную должность, подлежит увольнению (освобождению от должности) в связи с утратой доверия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епринятия лицом мер по предотвращению и (или) урегулированию конфликта интересов, стороной которого оно является</w:t>
      </w:r>
      <w:bookmarkStart w:id="3" w:name="Par42"/>
      <w:bookmarkEnd w:id="3"/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</w:t>
      </w:r>
      <w:bookmarkStart w:id="4" w:name="Par43"/>
      <w:bookmarkEnd w:id="4"/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осуществления лицом предпринимательской деятельности</w:t>
      </w:r>
      <w:bookmarkStart w:id="5" w:name="Par44"/>
      <w:bookmarkEnd w:id="5"/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  <w:bookmarkStart w:id="6" w:name="Par45"/>
      <w:bookmarkEnd w:id="6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ункты 1,3,4,5 настоящего пункта не распространяются на лицо, замещающее муниципальную должность на непостоянной осно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шение об увольнении (об освобождении от должности) лица, замещающего муниципальную должность, в связи с утратой доверия принимается решением Думы Артинского городского округа на основании материалов, подтверждающих случаи, установленные  пунктом 2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вольнении (об освобождении от должности) лица, замещающего муниципальную должность, считается принятым в случае, если за него проголосовало не менее половины от установленной численности депутатов Думы Артинского городск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 рассмотрении вопроса об увольнении (освобождении от должности)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ешение об увольнении (освобождении от должности) в связи с утратой доверия принимается не позднее одного месяца со дня получения информации, свидетельствующей о совершении коррупционного правонарушения, не считая периода его временной нетрудоспособности, пребывания в отпуске, других случаев неисполнения должностных обязанностей по уважительным причинам, а также периода проведения в отношении него соответствующей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решение об увольнении в связи с утратой доверия должно быть принято не позднее шести месяцев со дня совершения коррупционного правонару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решении об увольнении (освобождении от должности) в связи с утратой доверия лицу, замещающему муниципальную должность, в качестве основания увольнения (освобождения от должности) указывается соответствующее основание, предусмотренное  пунктом 2 настоящего Порядка 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пия решения об увольнении (освобождении от должности) лица, замещающего муниципальную должность, в связи с утратой доверия в течение пяти рабочих дней со дня вступления в силу соответствующего решения вручается указанному лицу под роспись (в случае отказа составляется соответствующий акт) либо в этот же срок направляется ему заказным письмом с уведомл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применении к лицу взыскания в виде увольнения (освобождения от должности)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Реестр лиц, уволенных в связи с утратой доверия, подлежит размещению в государственной информационной системе в области государственной службы в информационно-телекоммуникационной сети "Интернет" в порядке, определяемом Правительством Российской Федерац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9. Решение Думы Артинского городского округа  об увольнении  (освобождении от должности) в связи с утратой доверия лица, замещающего муниципальную должность в органах местного самоуправления Артинского городского округа, подлежит обязательному официальному опубликованию в средствах массовой информации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Лицо, замещавшее муниципальную должность в органах местного самоуправления Артинского городского округа, вправе обжаловать решение об увольнении (освобождении от должности) в связи с утратой доверия в установленном действующим  законодательством порядке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19:00Z</dcterms:created>
  <dc:creator>JUR2</dc:creator>
  <dc:description/>
  <cp:keywords/>
  <dc:language>en-US</dc:language>
  <cp:lastModifiedBy>Jur2</cp:lastModifiedBy>
  <cp:lastPrinted>2018-11-29T08:13:00Z</cp:lastPrinted>
  <dcterms:modified xsi:type="dcterms:W3CDTF">2021-05-20T07:01:00Z</dcterms:modified>
  <cp:revision>18</cp:revision>
  <dc:subject/>
  <dc:title>ПЕРВОУРАЛЬСКАЯ ГОРОДСКАЯ ДУМА</dc:title>
</cp:coreProperties>
</file>